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ời của Đức Chúa Trời là lời sống và linh nghiệm, sắc hơn gươm hai lưỡi, thấu vào đến đỗi chia hồn, linh, cốt, tủy, xem xét tư tưởng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à ý định trong lòng.” (Hê-bơ-rơ 12 :4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Để việc đọc Kinh Thánh có ý nghĩa đích thực, bạn cần trung tín đọc mỗi ngày và cầu xin Đức Thánh Linh soi dẫ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8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ê-chi-ên 4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ở trong “phần đất thánh”?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nào thì phần đất này được phép bán hay sang nhượng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? 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của thành là gì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9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ngày sau rốt Đức Chúa Trời dùng ai để dạy dỗ chúng ta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14 tiết lộ điều gì về thiên sứ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rong số đó không?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30/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ờ điều gì mà Chúa Giê-xu được đội mão triều vinh hiển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ác câu 14-15, cho biết bởi sự chết của chính Ngài, Chúa Giê-xu đã thực hiện hai điều nào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người “bị cầm trong vòng tôi mọi”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3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thầy Tế Lễ Thượng Phẩm mà chúng ta tin theo? 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Đấng dựng nên muôn vật? 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tộc nào phản loạn với Đức Chúa Trời? 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lãnh hai hậu quả nào? _________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/7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ẽ được vào sự yên nghỉ của Chúa? 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câu 12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đã kinh nghiệm những giá trị này của Lời Chúa cho chính mình chưa?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3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ải được ai kêu gọi để giữ chức vụ Tế Lễ? 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ập Chúa Giê-xu làm thầy Tế Lễ Thượng Phẩm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ừ câu 11-14, nói đến “thức ăn đặc”.  Theo bạn thức ăn đó là gì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4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6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hi nào thì chúng ta làm cho Chúa bị </w:t>
      </w:r>
      <w:r>
        <w:rPr>
          <w:rFonts w:cs="Times New Roman" w:ascii="Times New Roman" w:hAnsi="Times New Roman"/>
          <w:i/>
          <w:sz w:val="22"/>
          <w:szCs w:val="22"/>
        </w:rPr>
        <w:t>“sỉ nhục tỏ tường”?</w:t>
      </w:r>
      <w:r>
        <w:rPr>
          <w:rFonts w:cs="Times New Roman" w:ascii="Times New Roman" w:hAnsi="Times New Roman"/>
          <w:sz w:val="22"/>
          <w:szCs w:val="22"/>
        </w:rPr>
        <w:t xml:space="preserve">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Chúa Trời đã làm gì để bảo đảm lời Ngài hứa với Áp-ra-ham?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này chứng tỏ điều gì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03:00Z</dcterms:created>
  <dc:creator>User</dc:creator>
  <dc:description/>
  <cp:keywords/>
  <dc:language>en-US</dc:language>
  <cp:lastModifiedBy>Tam Nguyen</cp:lastModifiedBy>
  <cp:lastPrinted>2018-06-05T12:31:00Z</cp:lastPrinted>
  <dcterms:modified xsi:type="dcterms:W3CDTF">2021-06-22T23:04:00Z</dcterms:modified>
  <cp:revision>3</cp:revision>
  <dc:subject/>
  <dc:title>Thứ Hai 8/5/2017</dc:title>
</cp:coreProperties>
</file>